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9» ноября 2013 г.                                                                                                          № 264</w:t>
      </w:r>
    </w:p>
    <w:p>
      <w:pPr>
        <w:pStyle w:val="Normal"/>
        <w:ind w:left="-709" w:right="-665" w:firstLine="709"/>
        <w:jc w:val="both"/>
        <w:rPr>
          <w:sz w:val="24"/>
        </w:rPr>
      </w:pPr>
      <w:r>
        <w:rPr>
          <w:sz w:val="24"/>
        </w:rPr>
        <w:t xml:space="preserve">г. Совет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  <w:t xml:space="preserve">Об отчете об исполнении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Советского района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  <w:t>за девять месяцев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отчет об исполнении бюджета Советского района за девять месяцев 2013 года, руководствуясь Бюджетным кодексом Российской Федерации, Уставом Советского района, решением Думы Советского района от 29 февраля 2012 года № 121 «О Положении о бюджетном устройстве и бюджетном процессе в Советском район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 Отчет об исполнении бюджета Советского района за девять месяцев 2013 года принять к свед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публиковать настоящее решение в газете «Первая Советская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оветского района</w:t>
        <w:tab/>
        <w:tab/>
        <w:tab/>
        <w:tab/>
        <w:tab/>
        <w:tab/>
        <w:tab/>
        <w:tab/>
        <w:t xml:space="preserve">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9» ноября 2013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9:00Z</dcterms:created>
  <dc:creator>Пользователь</dc:creator>
  <dc:description/>
  <cp:keywords/>
  <dc:language>en-US</dc:language>
  <cp:lastModifiedBy>FuckYouBill</cp:lastModifiedBy>
  <cp:lastPrinted>2013-11-29T11:46:00Z</cp:lastPrinted>
  <dcterms:modified xsi:type="dcterms:W3CDTF">2013-11-29T07:24:00Z</dcterms:modified>
  <cp:revision>15</cp:revision>
  <dc:subject/>
  <dc:title>                                                                                                                                 </dc:title>
</cp:coreProperties>
</file>